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G Ł O S Z E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OJEWÓDZKI PODKARPACKI SZPITAL PSYCHIATRYCZNY 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M. PROF. E. BRZEZICKIEGO W ŻURAWICY 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L. RÓŻANA 9, 37-710 ŻURAWICA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IP - 795-20-69-209, regon 000667655</w:t>
      </w:r>
    </w:p>
    <w:p>
      <w:pPr>
        <w:pStyle w:val="Normal"/>
        <w:keepNext w:val="true"/>
        <w:widowControl w:val="false"/>
        <w:numPr>
          <w:ilvl w:val="3"/>
          <w:numId w:val="2"/>
        </w:numPr>
        <w:suppressAutoHyphens w:val="true"/>
        <w:jc w:val="center"/>
        <w:outlineLvl w:val="3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3"/>
          <w:numId w:val="2"/>
        </w:numPr>
        <w:suppressAutoHyphens w:val="true"/>
        <w:ind w:left="0" w:hanging="0"/>
        <w:jc w:val="center"/>
        <w:outlineLvl w:val="3"/>
        <w:rPr/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hi-IN" w:bidi="hi-IN"/>
        </w:rPr>
        <w:t xml:space="preserve">ogłasza konkurs ofert i zaprasza do składania ofert i uczestniczenia w konkursie poprzedzającym zawarcie umowy </w:t>
      </w:r>
      <w:r>
        <w:rPr>
          <w:rFonts w:cs="Times New Roman" w:ascii="Times New Roman" w:hAnsi="Times New Roman"/>
          <w:b/>
          <w:sz w:val="22"/>
          <w:szCs w:val="22"/>
        </w:rPr>
        <w:t>na udzielanie świadczeń zdrowotnych w zakres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dzielanie świadczeń zdrowotnych przez psychiatrę - neurolog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w Oddziałach Szpitalnych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y o udzielanie świadczeń zdrowotnych zostaną zawarte na czas określony z mocą obowiązywania od 1 listopada 2025 roku do 31 grudnia 2028 rok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czegółowe warunki konkursu wraz z materiałami informacyjnymi o przedmiocie konkursu w tym projekty umów oraz formularze oferty zostaną udostępnione oferentom od dnia ukazania się niniejszego ogłoszenia w siedzibie  Wojewódzkiego Podkarpackiego Szpitala Psychiatrycznego im. prof. Eugeniusza Brzezickiego w Żurawicy (sekretariat szpitala bud Nr 15 (ADMINISTRACJA) pok. Nr 10)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wpsp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w zakładce DLA KONTRAHENTA -&gt; OGŁOSZENI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i w sprawie konkursu można uzyskać pod numerem telefonu 016 672 30 03 wew. 33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y należy złożyć w SEKRETARIACIE SZPITALA bud nr 15 pok. 10 lub przesłać w kopercie zamkniętej do dnia </w:t>
      </w:r>
      <w:r>
        <w:rPr>
          <w:rFonts w:cs="Times New Roman" w:ascii="Times New Roman" w:hAnsi="Times New Roman"/>
          <w:color w:val="EE0000"/>
        </w:rPr>
        <w:t xml:space="preserve"> </w:t>
      </w:r>
      <w:r>
        <w:rPr>
          <w:rFonts w:cs="Times New Roman" w:ascii="Times New Roman" w:hAnsi="Times New Roman"/>
          <w:b/>
        </w:rPr>
        <w:t>22.08.2025r godz.10:00</w:t>
      </w:r>
      <w:r>
        <w:rPr>
          <w:rFonts w:cs="Times New Roman" w:ascii="Times New Roman" w:hAnsi="Times New Roman"/>
          <w:b/>
          <w:color w:val="EE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 adres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ojewódzki Podkarpacki Szpital Psychiatrycz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m. prof. Eugeniusza Brzezickiego w Żuraw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7-710 Żurawica, ul. Różana 9</w:t>
      </w:r>
    </w:p>
    <w:p>
      <w:pPr>
        <w:pStyle w:val="Normal"/>
        <w:ind w:right="9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9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 adnotacją na kopercie: </w:t>
      </w:r>
    </w:p>
    <w:p>
      <w:pPr>
        <w:pStyle w:val="Normal"/>
        <w:ind w:right="9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,,Konkurs ofert w zakresie udzielania świadczeń zdrowotnych przez psychiatrę –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eurologa                   w Oddziałach Szpitalnych</w:t>
      </w:r>
      <w:r>
        <w:rPr>
          <w:b/>
          <w:sz w:val="20"/>
          <w:szCs w:val="20"/>
        </w:rPr>
        <w:t>”</w:t>
      </w:r>
    </w:p>
    <w:p>
      <w:pPr>
        <w:pStyle w:val="Normal"/>
        <w:ind w:right="9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9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podaniem swojego adresu zwrotnego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twarcie ofert nastąpi w dniu </w:t>
      </w:r>
      <w:r>
        <w:rPr>
          <w:rFonts w:cs="Times New Roman" w:ascii="Times New Roman" w:hAnsi="Times New Roman"/>
          <w:b/>
        </w:rPr>
        <w:t>22.08.2025r.godz.12:00</w:t>
      </w:r>
      <w:r>
        <w:rPr>
          <w:rFonts w:cs="Times New Roman" w:ascii="Times New Roman" w:hAnsi="Times New Roman"/>
          <w:b/>
          <w:color w:val="EE000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w Dziale Statystyki Medycznej, Analiz                    i Planowania. 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ermin związania z ofertą  do </w:t>
      </w:r>
      <w:r>
        <w:rPr>
          <w:rFonts w:cs="Times New Roman" w:ascii="Times New Roman" w:hAnsi="Times New Roman"/>
          <w:b/>
          <w:sz w:val="22"/>
          <w:szCs w:val="22"/>
        </w:rPr>
        <w:t>3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ni</w:t>
      </w:r>
      <w:r>
        <w:rPr>
          <w:rFonts w:cs="Times New Roman" w:ascii="Times New Roman" w:hAnsi="Times New Roman"/>
          <w:bCs/>
          <w:sz w:val="22"/>
          <w:szCs w:val="22"/>
        </w:rPr>
        <w:t xml:space="preserve"> od upływu terminu składania ofert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konkursie ofert na udzielanie świadczeń zdrowotnych mogą wziąć udział podmioty dysponujące fachowymi kwalifikacjami do udzielania świadczeń zdrowotnych w określonym w ogłoszeniu zakres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Ogłoszenie o rozstrzygnięciu Konkursu ofert zostanie zamieszczone na stronie internetowej oraz tablicy ogłoszeń Wojewódzkiego Podkarpackiego Szpitala Psychiatrycznego im. prof. Eugeniusza Brzezickiego w Żurawicy w dniu rozstrzygnięcia konkur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entowi przysługują środki odwoławcze stosownie do postanowień art. 26 ust.4 ustawy                         z dnia 15 kwietnia 2011r. o działalności leczniczej w zw. z art. 153 i 154 ust.1 i ust.2 ustawy                          o świadczeniach opieki zdrowotnej finansowanych ze środków publicz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dzielający Zamówienia zastrzega sobie prawo do </w:t>
      </w:r>
      <w:r>
        <w:rPr>
          <w:rFonts w:cs="Times New Roman" w:ascii="Times New Roman" w:hAnsi="Times New Roman"/>
          <w:sz w:val="22"/>
          <w:szCs w:val="22"/>
        </w:rPr>
        <w:t>odwołania konkursu na udzielanie świadczeń zdrowotnych w całości lub części oraz do przesunięcia terminu składania ofert bez podania przyczyn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s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3:00Z</dcterms:created>
  <dc:creator>Dział Organizacji i Nadzoru</dc:creator>
  <dc:description/>
  <cp:keywords/>
  <dc:language>en-US</dc:language>
  <cp:lastModifiedBy>Agnieszka Witko-Mazur</cp:lastModifiedBy>
  <cp:lastPrinted>2025-08-01T12:18:00Z</cp:lastPrinted>
  <dcterms:modified xsi:type="dcterms:W3CDTF">2025-08-01T10:22:00Z</dcterms:modified>
  <cp:revision>254</cp:revision>
  <dc:subject/>
  <dc:title/>
</cp:coreProperties>
</file>