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PODKARPACKI SZPITAL PSYCHIATRYCZN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PROF. E. BRZEZICKIEGO W ŻURAWIC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RÓŻANA 9, 37-710 ŻURAWICA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poprzedzającym zawarcie umowy </w:t>
      </w:r>
      <w:r>
        <w:rPr>
          <w:rFonts w:cs="Times New Roman" w:ascii="Times New Roman" w:hAnsi="Times New Roman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dzielanie świadczeń zdrowotnych przez specjalistę psychiatrę/psychiatrę dzieci i młodzieży                       w Przychodni Specjalistycznej -Poradnia Zdrowia Psychicznego dla Dzieci i Młodzieży                                         w Przemyślu przy wyb. M. F. Focha 3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o udzielanie świadczeń zdrowotnych zostaną zawarte na czas określony z mocą obowiązywania od </w:t>
        <w:br/>
        <w:t>01 września 2025 r. do 31 grudnia 202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ps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zakładce DLA KONTRAHENTA -&gt; OGŁOSZ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w sprawie konkursu można uzyskać pod numerem telefonu 016 672 30 03 wew. 33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należy złożyć w SEKRETARIACIE SZPITALA bud nr 15 pok. 10 lub przesłać w kopercie zamkniętej do dnia </w:t>
      </w:r>
      <w:r>
        <w:rPr>
          <w:rFonts w:cs="Times New Roman" w:ascii="Times New Roman" w:hAnsi="Times New Roman"/>
          <w:b/>
          <w:sz w:val="22"/>
          <w:szCs w:val="22"/>
        </w:rPr>
        <w:t>22.08.2025r godz.10: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 adres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9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,,Konkurs ofert w zakresie udzielania świadczeń zdrowotnych                                                                                      przez </w:t>
      </w:r>
      <w:r>
        <w:rPr>
          <w:rFonts w:cs="Times New Roman" w:ascii="Times New Roman" w:hAnsi="Times New Roman"/>
          <w:b/>
          <w:sz w:val="22"/>
          <w:szCs w:val="22"/>
        </w:rPr>
        <w:t>specjalistę psychiatrę /psychiatrę dzieci i młodzież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Przychodni Specjalistycznej- Poradni Zdrowia Psychicznego dla Dzieci i Młodzieży”</w:t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daniem swojego adresu zwrotneg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>22.08.2025r.godz.12:00</w:t>
      </w:r>
      <w:r>
        <w:rPr>
          <w:rFonts w:cs="Times New Roman" w:ascii="Times New Roman" w:hAnsi="Times New Roman"/>
          <w:bCs/>
          <w:sz w:val="22"/>
          <w:szCs w:val="22"/>
        </w:rPr>
        <w:t xml:space="preserve"> w Dziale Statystyki Medycznej, Analiz </w:t>
        <w:br/>
        <w:t xml:space="preserve">i Planowania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związania z ofertą  </w:t>
      </w:r>
      <w:r>
        <w:rPr>
          <w:rFonts w:cs="Times New Roman" w:ascii="Times New Roman" w:hAnsi="Times New Roman"/>
          <w:b/>
          <w:bCs/>
          <w:sz w:val="22"/>
          <w:szCs w:val="22"/>
        </w:rPr>
        <w:t>7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owi przysługują środki odwoławcze stosownie do postanowień art. 26 ust. 4 ustawy z dnia 15 kwietnia 2011 r.  o działalności leczniczej w zw. z art. 153 i 154 ustawy z dnia 27 sierpnia 2004 r. o świadczeniach opieki zdrowotnej finansowanych ze środków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jący Zamówienia zastrzega sobie prawo do </w:t>
      </w:r>
      <w:r>
        <w:rPr>
          <w:rFonts w:cs="Times New Roman" w:ascii="Times New Roman" w:hAnsi="Times New Roman"/>
          <w:sz w:val="22"/>
          <w:szCs w:val="22"/>
        </w:rPr>
        <w:t xml:space="preserve">odwołania konkursu na udzielanie świadczeń zdrowotnych </w:t>
        <w:br/>
        <w:t>w całości lub części oraz do przesunięcia terminu składania ofert bez podania przyczy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3:00Z</dcterms:created>
  <dc:creator>Dział Organizacji i Nadzoru</dc:creator>
  <dc:description/>
  <cp:keywords/>
  <dc:language>en-US</dc:language>
  <cp:lastModifiedBy>Agnieszka Witko-Mazur</cp:lastModifiedBy>
  <cp:lastPrinted>2025-08-01T09:24:00Z</cp:lastPrinted>
  <dcterms:modified xsi:type="dcterms:W3CDTF">2025-08-01T07:24:00Z</dcterms:modified>
  <cp:revision>17</cp:revision>
  <dc:subject/>
  <dc:title/>
</cp:coreProperties>
</file>