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Załącznik nr 1 do SWKO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16"/>
          <w:szCs w:val="16"/>
        </w:rPr>
        <w:t xml:space="preserve">             </w:t>
      </w:r>
      <w:r>
        <w:rPr>
          <w:b w:val="false"/>
          <w:iCs/>
          <w:sz w:val="16"/>
          <w:szCs w:val="16"/>
        </w:rPr>
        <w:t>(miejscowość, data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A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anie świadczeń zdrowotnych na rzecz 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 xml:space="preserve">Wojewódzkiego Podkarpackiego Szpitala Psychiatrycznego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m. prof. E. Brzezickiego w Żurawicy</w:t>
      </w:r>
      <w:r>
        <w:rPr>
          <w:bCs/>
          <w:sz w:val="22"/>
          <w:szCs w:val="22"/>
        </w:rPr>
        <w:t xml:space="preserve">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podmiotu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podmiotu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odmiotu  ……………………………………………………………………………………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.... REGON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480"/>
        <w:jc w:val="left"/>
        <w:rPr/>
      </w:pPr>
      <w:r>
        <w:rPr>
          <w:b w:val="false"/>
          <w:sz w:val="22"/>
          <w:szCs w:val="22"/>
        </w:rPr>
        <w:t>KRS lub wpis do CEIDG………………………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uprawniona do złożenia i podpisania oferty w imieniu podmiotu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kontaktowe Oferenta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korespondencyjny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/ fax ………………………………… Adres e-mail …………………………………………..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apoznał się z warunkami SWKO  i nie wnosi uwag, co do jej treś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 przyjmuję termin płatności wskazany w projekcie umowy licząc od daty dostarczenia rachunku do siedziby Udzielającego Zamówienie za wykonane świadczenia zdrowotn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 posiada doświadczenie i zdolność do realizacji przedmiotu zamówienia                  z należytą starannością, z poszanowaniem praw pacjenta, zgodnie z obowiązującymi w tym zakresie przepisami prawa, aktualną wiedzą medyczną i zasadami etyki zawodowej, a w szczególności zgodnie                     z Ustawą o świadczeniach zdrowotnych finansowanych ze środków publicznych oraz Umowami                               z Narodowym Funduszem Zdrowia i jego wymaganiami w zakresie będącym przedmiotem konkurs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Cs/>
          <w:sz w:val="20"/>
          <w:szCs w:val="20"/>
        </w:rPr>
        <w:t>Jako Przyjmujący Zamówienie, wyraża zgodę na zawarcie umowy w zakres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anie świadczeń zdrowotnych przez psychiatrę - neurologa w Oddziałach Szpitalnych.”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, w przypadku nie złożenia w ofercie umowy ubezpieczenia OC udokumentuje najpóźniej w dniu poprzedzającym dzień rozpoczęcia udzielania świadczeń zdrowot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Akceptuje zawarty w SWKO projekt umowy i zobowiązuję się w przypadku wyboru swojej oferty do zawarcia umowy na warunkach w niej określonych, w miejscu i terminie wyznaczonym przez Udzielającego Zamówieni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Podda się kontroli przeprowadzanej przez Narodowy Fundusz Zdrowia zgodnie z warunkami umowy na świadczenie usług zdrowotnych zawartej pomiędzy Wojewódzkim Podkarpackim Szpitalem Psychiatrycznym im. prof. E. Brzezickiego w Żurawicy, a POW NFZ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anie i przetwarzanie moich danych osobowych przez Wojewódzki Podkarpacki Szpital Psychiatryczny im. prof. E. Brzezickiego w Żurawicy dla potrzeb konkursu oraz czynności niezbędnych do realizacji świadczeń zdrowotnych określonych w umowie, zgodnie z aktualnie obowiązującymi przepisami Rozporządzeniem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.</w:t>
      </w:r>
    </w:p>
    <w:p>
      <w:pPr>
        <w:pStyle w:val="Tekstpodstawowy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Tekstpodstawowy3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kładam ofertę na udzielanie świadczeń zdrowotnych w zakres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Nr 1 </w:t>
      </w:r>
      <w:r>
        <w:rPr/>
        <w:t>Udzielanie świadczeń zdrowotnych przez psychiatrę - neurologa w Oddziałach Szpitaln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zł/godz. brutto w dni powszednie tj. od 7:25 – 15:00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g ustalonego harmonogram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poniedziałek 7:25-15: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wtorek 7:25-15: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środa 7:25-15: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czwartek 7:25-15: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piątek 7:25-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 w tym kserokopia prawa wykonywania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wpisu do rejestru podmiotów leczniczych prowadzonego przez wojew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KRS lub z  CEIDG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K</w:t>
      </w:r>
      <w:r>
        <w:rPr>
          <w:bCs/>
          <w:sz w:val="20"/>
          <w:szCs w:val="20"/>
        </w:rPr>
        <w:t xml:space="preserve">serokopia polisy OC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9:00Z</dcterms:created>
  <dc:creator>don</dc:creator>
  <dc:description/>
  <cp:keywords/>
  <dc:language>en-US</dc:language>
  <cp:lastModifiedBy>Agnieszka Witko-Mazur</cp:lastModifiedBy>
  <cp:lastPrinted>2023-11-27T12:22:00Z</cp:lastPrinted>
  <dcterms:modified xsi:type="dcterms:W3CDTF">2025-07-29T08:15:00Z</dcterms:modified>
  <cp:revision>92</cp:revision>
  <dc:subject/>
  <dc:title/>
</cp:coreProperties>
</file>