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ałącznik nr 1 do SWKO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16"/>
          <w:szCs w:val="16"/>
        </w:rPr>
        <w:t xml:space="preserve">             </w:t>
      </w:r>
      <w:r>
        <w:rPr>
          <w:b w:val="false"/>
          <w:iCs/>
          <w:sz w:val="16"/>
          <w:szCs w:val="16"/>
        </w:rPr>
        <w:t>(miejscowość, data)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 xml:space="preserve">Wojewódzkiego Podkarpackiego Szpitala Psychiatrycznego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. prof. E. Brzezickiego w Żurawicy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podmiotu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dmiotu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odmiotu  ……………………………………………………………………………………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.... REGON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S lub wpis do CEIDG 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kontaktowe Oferenta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Adres korespondencyjny………………………………………………………………………………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/ fax ………………………………… Adres e-mail 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doświadczenie i zdolność do realizacji przedmiotu zamówienia z należytą starannością, </w:t>
        <w:br/>
        <w:t>z poszanowaniem praw pacjenta, zgodnie z obowiązującymi w tym zakresie przepisami prawa, aktualną wiedzą medyczną i zasadami etyki zawodowej, a w szczególności zgodnie z Ustawą z dnia 27 sierpnia 2004 r. o świadczeniach opieki zdrowotnej finansowanych ze środków publicznych oraz Umowami z Narodowym Funduszem Zdrowia i jego wymaganiami w zakresie będącym przedmiotem konkurs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Cs/>
          <w:sz w:val="20"/>
          <w:szCs w:val="20"/>
        </w:rPr>
        <w:t>Wyraża zgodę na zawarcie umowy w zakres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Udzielanie świadczeń zdrowotnych przez specjalistę psychiatrę/psychiatrę dzieci i młodzieży                       w Przychodni Specjalistycznej- Poradnia Zdrowia Psychicznego dla Dzieci i Młodzieży .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W przypadku nie złożenia w ofercie umowy ubezpieczenia OC, udokumentuję najpóźniej w dniu poprzedzającym dzień rozpoczęcia udzielania świadczeń zdrowot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Akceptuje zawarty w SWKO projekt umowy i zobowiązuję się w przypadku wyboru niniejszej oferty do zawarcia umowy na warunkach w niej określonych, w miejscu i terminie wyznaczonym przez Udzielającego Zamówie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Podda się kontroli przeprowadzanej przez Narodowy Fundusz Zdrowia zgodnie z warunkami umowy na świadczenie usług zdrowotnych zawartych pomiędzy Wojewódzkim Podkarpackim Szpitalem Psychiatrycznym im. prof. E. Brzezickiego w Żurawicy a POW NFZ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należyte wykonanie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Wyraża zgodę na udostępnianie i przetwarzanie danych osobowych przez Wojewódzki Podkarpacki Szpital Psychiatryczny im. prof. E. Brzezickiego w Żurawicy dla potrzeb konkursu oraz czynności niezbędnych do realizacji świadczeń zdrowotnych określonych w umowie, zgodnie z aktualnie obowiązującymi przepisami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.</w:t>
      </w:r>
    </w:p>
    <w:p>
      <w:pPr>
        <w:pStyle w:val="Tekstpodstawowy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Tekstpodstawowy3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F E R T 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kładam ofertę na udzielanie świadczeń zdrowotnych w zakres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Nr 1 </w:t>
      </w:r>
      <w:r>
        <w:rPr/>
        <w:t>Udzielanie świadczeń zdrowotnych przez specjalistę psychiatrę – w Przychodni Specjalistycznej- Poradnia Zdrowia Psychicznego dla Dzieci i Młodzież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/godz. brutto </w:t>
      </w:r>
      <w:bookmarkStart w:id="0" w:name="_Hlk152763396"/>
      <w:r>
        <w:rPr>
          <w:sz w:val="22"/>
          <w:szCs w:val="22"/>
        </w:rPr>
        <w:t>wg ustalonego harmonogramu tj.: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poniedziałek …………………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wtorek ……………………….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środa …………………………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czwartek …………………….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piątek ………………………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w tym kserokopia prawa wykonywania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wpisu do rejestru podmiotów leczniczych prowadzonego przez wojew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 z KRS/ lub z CEIDG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erokopia polisy OC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1:00Z</dcterms:created>
  <dc:creator>don</dc:creator>
  <dc:description/>
  <cp:keywords/>
  <dc:language>en-US</dc:language>
  <cp:lastModifiedBy>Agnieszka Witko-Mazur</cp:lastModifiedBy>
  <cp:lastPrinted>2025-08-01T09:25:00Z</cp:lastPrinted>
  <dcterms:modified xsi:type="dcterms:W3CDTF">2025-08-01T07:26:00Z</dcterms:modified>
  <cp:revision>21</cp:revision>
  <dc:subject/>
  <dc:title/>
</cp:coreProperties>
</file>