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Załącznik nr 1 do SWKO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iCs/>
          <w:sz w:val="16"/>
          <w:szCs w:val="16"/>
        </w:rPr>
        <w:t xml:space="preserve">             </w:t>
      </w:r>
      <w:r>
        <w:rPr>
          <w:b w:val="false"/>
          <w:iCs/>
          <w:sz w:val="16"/>
          <w:szCs w:val="16"/>
        </w:rPr>
        <w:t>(miejscowość, data)</w:t>
      </w:r>
    </w:p>
    <w:p>
      <w:pPr>
        <w:pStyle w:val="Bezodstpw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A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udzielanie świadczeń zdrowotnych na rzecz </w:t>
      </w:r>
    </w:p>
    <w:p>
      <w:pPr>
        <w:pStyle w:val="Bezodstpw"/>
        <w:jc w:val="center"/>
        <w:rPr/>
      </w:pPr>
      <w:r>
        <w:rPr>
          <w:b/>
          <w:bCs/>
          <w:sz w:val="22"/>
          <w:szCs w:val="22"/>
        </w:rPr>
        <w:t xml:space="preserve">Wojewódzkiego Podkarpackiego Szpitala Psychiatrycznego </w:t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m. prof. E. Brzezickiego w Żurawicy</w:t>
      </w:r>
      <w:r>
        <w:rPr>
          <w:bCs/>
          <w:sz w:val="22"/>
          <w:szCs w:val="22"/>
        </w:rPr>
        <w:t xml:space="preserve"> </w:t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podmiotu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podmiotu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odmiotu  …………………………………………………………………………………….......</w:t>
      </w:r>
    </w:p>
    <w:p>
      <w:pPr>
        <w:pStyle w:val="Tekstpodstawowy3"/>
        <w:spacing w:lineRule="auto" w:line="480"/>
        <w:jc w:val="both"/>
        <w:rPr/>
      </w:pPr>
      <w:r>
        <w:rPr>
          <w:b w:val="false"/>
          <w:sz w:val="22"/>
          <w:szCs w:val="22"/>
        </w:rPr>
        <w:t>NIP................................................................... REGON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3"/>
        <w:spacing w:lineRule="auto" w:line="480"/>
        <w:jc w:val="left"/>
        <w:rPr/>
      </w:pPr>
      <w:r>
        <w:rPr>
          <w:b w:val="false"/>
          <w:sz w:val="22"/>
          <w:szCs w:val="22"/>
        </w:rPr>
        <w:t>KRS lub wpis do CEIDG 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/>
      </w:pPr>
      <w:r>
        <w:rPr>
          <w:b w:val="false"/>
          <w:sz w:val="22"/>
          <w:szCs w:val="22"/>
        </w:rPr>
        <w:t>Nr prawa wykonywania zawodu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uprawniona do złożenia i podpisania oferty w imieniu podmiotu 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kontaktowe Oferenta: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Adres korespondencyjny……………………………………………………………………….….……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.……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Telefon/ fax ………………………………… Adres e-mail ……………………………………….…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OŚWIADCZA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Zapoznał się z warunkami SWKO  i nie wnosi uwag, co do jej treśc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Jako Przyjmujący Zamówienie przyjmuję termin płatności wskazany w projekcie umowy licząc od daty dostarczenia rachunku do siedziby Udzielającego Zamówienie za wykonane świadczenia zdrowotn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Jako Przyjmujący Zamówienie posiada doświadczenie i zdolność do realizacji przedmiotu zamówienia                  z należytą starannością, z poszanowaniem praw pacjenta, zgodnie z obowiązującymi w tym zakresie przepisami prawa, aktualną wiedzą medyczną i zasadami etyki zawodowej, a w szczególności zgodnie                     z Ustawą o świadczeniach zdrowotnych finansowanych ze środków publicznych (Dz.U. z 2020 r. poz. 1398 j.t. z późn. zm.)oraz Umowami z Narodowym Funduszem Zdrowia i jego wymaganiami w zakresie będącym przedmiotem konkurs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Cs/>
          <w:sz w:val="20"/>
          <w:szCs w:val="20"/>
        </w:rPr>
        <w:t>Jako Przyjmujący Zamówienie, wyraża zgodę na zawarcie umowy w zakresie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bCs/>
          <w:sz w:val="22"/>
          <w:szCs w:val="22"/>
        </w:rPr>
        <w:t>Udzielania świadczeń zdrowotnych przez psychiatrę – Kierownik Oddziału Psychogeriatrycznego</w:t>
      </w:r>
      <w:r>
        <w:rPr>
          <w:b/>
          <w:sz w:val="20"/>
          <w:szCs w:val="20"/>
        </w:rPr>
        <w:t>”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Jako Przyjmujący Zamówienie, w przypadku nie złożenia w ofercie umowy ubezpieczenia OC udokumentuje najpóźniej w dniu poprzedzającym dzień rozpoczęcia udzielania świadczeń zdrowot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Akceptuje zawarty w SWKO projekt umowy i zobowiązuję się w przypadku wyboru swojej oferty do zawarcia umowy na warunkach w niej określonych, w miejscu i terminie wyznaczonym przez Udzielającego Zamówieni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Podda się kontroli przeprowadzanej przez Narodowy Fundusz Zdrowia zgodnie z warunkami umowy na świadczenie usług zdrowotnych zawartej pomiędzy Wojewódzkim Podkarpackim Szpitalem Psychiatrycznym im. prof. E. Brzezickiego w Żurawicy, a POW NFZ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udostępnianie i przetwarzanie moich danych osobowych przez Wojewódzki Podkarpacki Szpital Psychiatryczny im. prof. E. Brzezickiego w Żurawicy dla potrzeb konkursu oraz czynności niezbędnych do realizacji świadczeń zdrowotnych określonych w umowie, zgodnie z aktualnie obowiązującymi przepisami Rozporządzeniem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.</w:t>
      </w:r>
    </w:p>
    <w:p>
      <w:pPr>
        <w:pStyle w:val="Tekstpodstawowy3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</w:t>
      </w:r>
      <w:r>
        <w:rPr>
          <w:bCs/>
          <w:sz w:val="22"/>
        </w:rPr>
        <w:t xml:space="preserve">...............…………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 i pieczęć osoby uprawnionej do podpisania i złożenia oferty</w:t>
      </w:r>
      <w:r>
        <w:rPr>
          <w:bCs/>
          <w:sz w:val="16"/>
          <w:szCs w:val="16"/>
        </w:rPr>
        <w:t>)</w:t>
      </w:r>
    </w:p>
    <w:p>
      <w:pPr>
        <w:pStyle w:val="Tekstpodstawowy3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kładam ofertę cenową na udzielanie świadczeń zdrowotnych w zakres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Cs/>
          <w:sz w:val="22"/>
          <w:szCs w:val="22"/>
        </w:rPr>
        <w:t>1.</w:t>
      </w:r>
      <w:r>
        <w:rPr/>
        <w:t xml:space="preserve"> Udzielanie świadczeń zdrowot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z</w:t>
      </w:r>
      <w:r>
        <w:rPr>
          <w:b/>
          <w:bCs/>
          <w:sz w:val="22"/>
          <w:szCs w:val="22"/>
        </w:rPr>
        <w:t xml:space="preserve"> psychiatrę – Kierownik Oddziału Psychogeriatrycznego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 xml:space="preserve">.. /godz. brutto w dni powszednie tj. od godz. …….. – do godz……... 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g ustalonego harmonogram tj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niedziałek </w:t>
      </w:r>
      <w:bookmarkStart w:id="0" w:name="_Hlk152840543"/>
      <w:r>
        <w:rPr>
          <w:sz w:val="22"/>
          <w:szCs w:val="22"/>
        </w:rPr>
        <w:t>……-……..</w:t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torek ……-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oda ……-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wartek ……-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ątek ……-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walifikacje zawodowe w tym kserokopia prawa wykonywania zaw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druk wpisu do rejestru podmiotów leczniczych prowadzonego przez wojewodę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Wydruk z KRS lub z CEID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serokopia polisy OC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</w:t>
      </w:r>
      <w:r>
        <w:rPr>
          <w:bCs/>
          <w:sz w:val="22"/>
        </w:rPr>
        <w:t xml:space="preserve">...............…………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 i pieczęć osoby uprawnionej do podpisania i złożenia oferty</w:t>
      </w:r>
      <w:r>
        <w:rPr>
          <w:bCs/>
          <w:sz w:val="16"/>
          <w:szCs w:val="16"/>
        </w:rPr>
        <w:t>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0:00Z</dcterms:created>
  <dc:creator>don</dc:creator>
  <dc:description/>
  <cp:keywords/>
  <dc:language>en-US</dc:language>
  <cp:lastModifiedBy>Agnieszka Witko-Mazur</cp:lastModifiedBy>
  <cp:lastPrinted>2023-12-13T07:32:00Z</cp:lastPrinted>
  <dcterms:modified xsi:type="dcterms:W3CDTF">2025-07-31T11:03:00Z</dcterms:modified>
  <cp:revision>14</cp:revision>
  <dc:subject/>
  <dc:title/>
</cp:coreProperties>
</file>