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ałącznik nr 1 do SWKO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16"/>
          <w:szCs w:val="16"/>
        </w:rPr>
        <w:t xml:space="preserve">             </w:t>
      </w:r>
      <w:r>
        <w:rPr>
          <w:b w:val="false"/>
          <w:iCs/>
          <w:sz w:val="16"/>
          <w:szCs w:val="16"/>
        </w:rPr>
        <w:t>(miejscowość, data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nazwa i adres Zamawiającego)</w:t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 xml:space="preserve">Wojewódzkiego Podkarpackiego Szpitala Psychiatrycznego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. prof. E. Brzezickiego w Żurawicy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podmiotu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dmiotu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odmiotu  ……………………………………………………………………………………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.... REGON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480"/>
        <w:jc w:val="left"/>
        <w:rPr/>
      </w:pPr>
      <w:r>
        <w:rPr>
          <w:b w:val="false"/>
          <w:sz w:val="22"/>
          <w:szCs w:val="22"/>
        </w:rPr>
        <w:t>KRS lub nr ewidencja działalności gospodarczej 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kontaktowe Oferenta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korespondencyjny……………………………………………………………………………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Telefon/ fax ………………………………… Adres e-mail ………………………………………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rzyjmuję termin płatności wskazany w projekcie umowy licząc od daty dostarczenia rachunku do siedziby Udzielającego Zamówienie za wykonane świadczenia zdrowot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osiada doświadczenie i zdolność do realizacji przedmiotu zamówienia                  z należytą starannością, z poszanowaniem praw pacjenta, zgodnie z obowiązującymi w tym zakresie przepisami prawa, aktualną wiedzą medyczną i zasadami etyki zawodowej, a w szczególności zgodnie                     z Ustawą o świadczeniach zdrowotnych finansowanych ze środków publicznych (Dz.U z 2019,poz. 1373                      z późn. zm.) oraz Umowami z Narodowym Funduszem Zdrowia i jego wymaganiami w zakresie będącym przedmiotem konkurs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  <w:sz w:val="20"/>
          <w:szCs w:val="20"/>
        </w:rPr>
        <w:t>Jako Przyjmujący Zamówienie, wyraża zgodę na zawarcie umowy w zakres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dzielania świadczeń zdrowotnych przez psychologa w Oddziałach Szpitalnych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, w przypadku nie złożenia w ofercie umowy ubezpieczenia OC udokumentuje najpóźniej w dniu poprzedzającym dzień rozpoczęcia udzielania świadczeń zdrowot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Akceptuje zawarty w SWKO projekt umowy i zobowiązuję się w przypadku wyboru swojej oferty do zawarcia umowy na warunkach w niej określonych, w miejscu i terminie wyznaczonym przez Udzielającego Zamówien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Podda się kontroli przeprowadzanej przez Narodowy Fundusz Zdrowia zgodnie z warunkami umowy na świadczenie usług zdrowotnych zawartej pomiędzy Wojewódzkim Podkarpackim Szpitalem Psychiatrycznym im. prof. E. Brzezickiego w Żurawicy, a POW NF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Wyrażam zgodę na udostępnianie i przetwarzanie moich danych osobowych przez Wojewódzki Podkarpacki Szpital Psychiatryczny im. prof. E. Brzezickiego w Żurawicy dla potrzeb konkursu oraz czynności niezbędnych do realizacji świadczeń zdrowotnych określonych w umowie, zgodnie z aktualnie obowiązującymi przepisami Rozporządzeniem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8. 1000).</w:t>
      </w:r>
    </w:p>
    <w:p>
      <w:pPr>
        <w:pStyle w:val="Tekstpodstawowy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Tekstpodstawowy3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KLARACJA CENOWA</w:t>
      </w:r>
    </w:p>
    <w:p>
      <w:pPr>
        <w:pStyle w:val="Normal"/>
        <w:jc w:val="center"/>
        <w:rPr/>
      </w:pPr>
      <w:r>
        <w:rPr/>
        <w:t>Składam ofertę cenową na udzielanie świadczeń zdrowotnych w zakres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dzielania świadczeń zdrowotnych przez psychologa w Oddziałach Szpit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olo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/godz. brutto w dni robocze tj.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wg ustalonego harmonogram tj.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poniedziałek 7:00-15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wtorek 7:00-15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środa 7:00-15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czwartek 7:00-15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piątek 7:00-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sycholog z I stopniem specjalizacji z psychologii kliniczn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/godz. brutto w dni robocze wg ustalonego harmonogram tj.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poniedziałek 7:00-14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wtorek 7:00-14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środa 7:00-13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czwartek 7:00-13:00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piątek 7:00-13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świadczona kopia wpisu do rejestru podmiotów leczniczych prowadzonego przez wojew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świadczona kopia odpisu z KRS/ poświadczona kopia zaświadczenia o wpisie do ewidencji działalności gospodarczej/ poświadczony wydruk CEIDG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świadczona kserokopia polisy OC lub w przypadku braku w chwili podpisania zobowiązanie do posiadania policy OC w chwili rozpoczęcia świadczenia usług tj. od dnia 01.01.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0"/>
          <w:szCs w:val="20"/>
        </w:rPr>
        <w:t xml:space="preserve">Upoważnienie do złożenia i podpisania oferty (w przypadku opisanych w pkt. 6 działu VII SWKO).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9:00Z</dcterms:created>
  <dc:creator>don</dc:creator>
  <dc:description/>
  <cp:keywords/>
  <dc:language>en-US</dc:language>
  <cp:lastModifiedBy>SuperUser</cp:lastModifiedBy>
  <cp:lastPrinted>2017-11-07T10:54:00Z</cp:lastPrinted>
  <dcterms:modified xsi:type="dcterms:W3CDTF">2019-09-18T08:35:00Z</dcterms:modified>
  <cp:revision>86</cp:revision>
  <dc:subject/>
  <dc:title/>
</cp:coreProperties>
</file>